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посредством публичного предложения объекта муниципального недвижимого имуществ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ажа посредством публичного предложения объекта муниципального имущества проводится на основании Распоряжения администрации муниципального района Сергиевский Самарской области от 18.11.2013 года № 1713-р «Об утверждении условий приватизации объекта муниципального недвижимого имущества –</w:t>
      </w:r>
      <w:r>
        <w:rPr/>
        <w:t xml:space="preserve"> </w:t>
      </w:r>
      <w:r>
        <w:rPr>
          <w:sz w:val="24"/>
          <w:szCs w:val="24"/>
        </w:rPr>
        <w:t>магазина на земельном участке, расположенного по адресу: Самарская область, Сергиевский район, с. Сергиевск, ул. Северная, д. 63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газин, площадь 207,3 кв.м, год постройки 1996, расположенный по адресу: Самарская область, Сергиевский район, с. Сергиевск, ул. Северная, д. 63А, кадастровый (условный) номер: 63:31:0000000:0000//2:0000157:АА1а//1137:00:0049: 063:А: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1411,0 кв.м, категория земель: земли населенных пунктов, разрешенное использование: для использования под здание магазина, расположенный по адресу: Самарская область, Сергиевский район, с. Сергиевск, ул. Северная, д. 63А, кадастровый номер 63:31:0702001:43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посредством публичного предложения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3600000,0 (Три миллиона шестьсот тысяч) рублей 00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магазина 3000000,00 (Три миллиона) рублей 0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ого участка 600000,00 (Шестьсот тысяч) рублей 00 копее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тчета № 169/09-2013 об оценке рыночной стоимости магазина на земельном участке на 20.09.2013г.</w:t>
      </w:r>
    </w:p>
    <w:p>
      <w:pPr>
        <w:pStyle w:val="Normal"/>
        <w:jc w:val="both"/>
        <w:rPr/>
      </w:pPr>
      <w:r>
        <w:rPr>
          <w:sz w:val="24"/>
          <w:szCs w:val="24"/>
        </w:rPr>
        <w:t>Величина снижения цены первоначального предложения (шаг понижения) составляет 180000,00 (Сто восемьдесят тысяч) рублей 00 копеек, в т.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газина 150000,00 (Сто пятьдесят тысяч) рублей 0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30000,00 (Тридцать тысяч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Величина повышения цены (шаг аукциона) – 90000,00 (Девяносто тысяч) рублей 00 копеек, в т. 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магазину 75000,00 (Семьдесят пять тысяч) рублей 00 копе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15000,00 (Пятнадцать тысяч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едложения, по которой может быть продано муниципальное имущество (цена отсечения) –1800000,00 (Один миллион восемьсот тысяч) рублей 00 копеек, в т.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газина 1500000,00 (Один миллион пятьсот тысяч) рублей 0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300000,00 (Триста тысяч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(10% первоначальной цены продажи) равен 360000,00 (Триста шестьдесят тысяч) рублей 00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за магазин 300000,00 (Триста тысяч) рублей 0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 земельный участок 60000,00 (Шестьдесят тысяч) рублей 00 копеек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- за магазин 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2053050000410;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- за земельный участок 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Задаток возвращается участникам продажи посредством публичного предложения, за исключением победителя продажи, в течение пяти дней с даты подведения её итогов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, начиная с 21.11.2013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Дата и время окончания приема заявок 16.12.2013 года в 16 час. 00 м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определения участников продажи 20.12.2013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продажи (подведения итогов продажи) 15.01.2014 г. в 14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жа объекта посредством публичного предложения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Ф от 22 июля 2002 г. № 549.   </w:t>
      </w:r>
    </w:p>
    <w:p>
      <w:pPr>
        <w:pStyle w:val="TextBodyIndent"/>
        <w:rPr/>
      </w:pPr>
      <w:r>
        <w:rPr>
          <w:sz w:val="24"/>
          <w:szCs w:val="24"/>
        </w:rPr>
        <w:t>К участию в продаж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продаж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10 рабочих дней и не позднее 15 рабочих дней со дня подведения итогов 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21 ноября 2013 г. по 16 декабря 2013 г. по рабочим дням с 9-00 до 12-00 и с 13-00 до 16-00 часов по адресу Продавца. </w:t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3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ПРОДАЖЕ ПОСРЕДСТВОМ ПУБЛИЧНОГО ПРЕДЛОЖЕНИЯ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именуемый в дальнейшем ПРЕТЕНДЕНТ, принимая решение об участии в продаже посредством публичного предложения объекта недвижимого имущества – магазина на земельном участке, расположенного по адресу: Самарская область, Сергиевский район, с. Сергиевск, ул. Северная, д. 63А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продажи, содержащиеся в информационном сообщении о продаже муниципального имущества, а также порядок проведения продажи муниципального имущества посредством публичного предложения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г. № 549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продажи ОБЯЗУЮСЬ заключить с ПРОДАВЦОМ договор купли-продажи не ранее 10 рабочих дней и не позднее 15 рабочих дней со дня подведения итогов продажи и уплатить ПРОДАВЦУ стоимость имущества, предложенную мной на продаже,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Я согласен с тем, что в случае признания меня победителем продажи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3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3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продаже посредством публичного предложения магазина на земельном участке, расположенного по адресу: Самарская область, Сергиевский район, с. Сергиевск, ул. Северная, д. 63А, представляет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4:00Z</dcterms:created>
  <dc:creator>Абрамова Наталья Анатольевна</dc:creator>
  <dc:description/>
  <cp:keywords/>
  <dc:language>en-US</dc:language>
  <cp:lastModifiedBy>Чернова</cp:lastModifiedBy>
  <cp:lastPrinted>2013-06-21T08:39:00Z</cp:lastPrinted>
  <dcterms:modified xsi:type="dcterms:W3CDTF">2013-11-18T04:56:00Z</dcterms:modified>
  <cp:revision>44</cp:revision>
  <dc:subject/>
  <dc:title>Информационное сообщение</dc:title>
</cp:coreProperties>
</file>